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решением Совета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02.10.2024 № 47/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ГРАФИК ПРИЕМА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ПУТАТАМИ СОВЕТА НАРОДНЫХ ДЕПУТАТОВ СОБИНСКОГО МУНИЦИПАЛЬНОГО ОКРУГА ВЛАДИМИР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4 квартал 2024 года и на 2025 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2913"/>
        <w:gridCol w:w="256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бирательн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.И.О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утат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есто приема,</w:t>
            </w:r>
          </w:p>
          <w:p>
            <w:pPr>
              <w:pStyle w:val="Normal"/>
              <w:ind w:firstLine="78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е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я прием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Соби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Димитрова, д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.890505560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3.00 до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5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ш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Соби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адовая, д.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 №1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ел.2-22-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жд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6.00 д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ляков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лексей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иктор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Собинк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ул. Садовая, д.9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ИП Жаворонкова Я.С.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ел.896072202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понедельн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4.00 д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убботин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Юр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Собин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. 2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инет руководител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8910779379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ukssg</w:t>
            </w:r>
            <w:r>
              <w:rPr>
                <w:szCs w:val="28"/>
              </w:rPr>
              <w:t>33242@</w:t>
            </w:r>
            <w:r>
              <w:rPr>
                <w:szCs w:val="28"/>
                <w:lang w:val="en-US"/>
              </w:rPr>
              <w:t>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По согласованию по предварительной записи по телефону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ый понедельн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9.00 д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2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у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г. Собинка, 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ул. Димитрова д.16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газин «ОНЛАЙН»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.89209048432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val="en-US"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ждый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первый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яц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 10.30 д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30 ч.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Cs w:val="28"/>
              </w:rPr>
            </w:pPr>
            <w:r>
              <w:rPr>
                <w:szCs w:val="28"/>
              </w:rPr>
              <w:t>Конькова</w:t>
            </w:r>
          </w:p>
          <w:p>
            <w:pPr>
              <w:pStyle w:val="Normal"/>
              <w:ind w:firstLine="23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ind w:firstLine="23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Собин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адовая, д.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. № 1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896125500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ервый понедельник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с 16.00 д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17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Собинка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ул. Димитрова, 24 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МБУ ДО  ЦД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б. № 3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2-25-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7.00 д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Зо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бинка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, д.9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Доверие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25-1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91577508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rFonts w:eastAsia="SimSun;宋体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г. Лакинск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 Горького, д.2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каб.1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890425944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предварительной записи по телефону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9.00 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Ванян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гер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Алберт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г. Лакинск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 Горького, д.2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каб.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. 890383035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 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5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7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Зубрицкий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г. Лакинск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Горького, д.20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б. 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.89157756879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ят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5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7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  <w:r>
              <w:rPr>
                <w:rFonts w:eastAsia="SimSun;宋体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г. Лакинск </w:t>
            </w:r>
          </w:p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Мира, д.18</w:t>
            </w:r>
          </w:p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ОО «Вымпел»</w:t>
            </w:r>
          </w:p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б. № 1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ел. 4-11-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ледний   четверг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6.00 до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  <w:r>
              <w:rPr>
                <w:rFonts w:eastAsia="SimSun;宋体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к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алья Вячеславов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Лакинск,</w:t>
            </w:r>
          </w:p>
          <w:p>
            <w:pPr>
              <w:pStyle w:val="Normal"/>
              <w:ind w:firstLine="7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Текстильщиков, д.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 №1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тел.4-13-0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тор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 12.00 до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4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алыше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г. Лакинск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Горького, д.20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аб. 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.89620873333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жд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четверг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4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0 ч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  <w:r>
              <w:rPr>
                <w:rFonts w:eastAsia="SimSun;宋体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обр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п. Асерхово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Лесной проспект, д. 3а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 xml:space="preserve">тел. 89040334283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8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9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  <w:r>
              <w:rPr>
                <w:rFonts w:eastAsia="SimSun;宋体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Граче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 Заречное, 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ул. Парковая, д.14 тел.890485843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 согласованию по предварительной записи по телефону. Первы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торник квартал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 14.00 до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ер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rPr>
                <w:rFonts w:eastAsia="SimSun;宋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SimSun;宋体"/>
                <w:szCs w:val="28"/>
              </w:rPr>
              <w:t>с. Ворша</w:t>
            </w:r>
          </w:p>
          <w:p>
            <w:pPr>
              <w:pStyle w:val="Normal"/>
              <w:ind w:firstLine="78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л. Молодежная, д.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.3-22-67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недель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8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9.00 ч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Аверьян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Колокш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Железнодорожн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1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.89051476336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Бабае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Заречная, д.1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.890514763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4.00 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/>
              <w:t>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rFonts w:eastAsia="SimSun;宋体"/>
                <w:szCs w:val="28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отил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д. Курилово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 Юбилейная, д.4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 89004810356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 xml:space="preserve"> </w:t>
            </w:r>
            <w:r>
              <w:rPr/>
              <w:t>г. Лакинск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 Горького, д.2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каб. № 10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89209257096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4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5.00 ч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4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5.00 ч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sz w:val="22"/>
                <w:szCs w:val="22"/>
              </w:rPr>
              <w:t>по согласованию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Князе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п. Ставрово,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ул. Жуковского, д.81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АТП «Князев В.А.»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тел. 84922-37-30-51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с. Рождествено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д.4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тел. 5-55-81</w:t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8"/>
              <w:jc w:val="center"/>
              <w:rPr>
                <w:szCs w:val="28"/>
              </w:rPr>
            </w:pPr>
            <w:r>
              <w:rPr>
                <w:szCs w:val="28"/>
              </w:rPr>
              <w:t>с. Черкутино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 xml:space="preserve">ул. Первомайская, д.30 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 5-58-4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ажд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00  д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4.00 ч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по согласованию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  <w:r>
              <w:rPr>
                <w:rFonts w:eastAsia="SimSun;宋体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д. Толпухово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 Молодежная, д.15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 5-55-25</w:t>
            </w:r>
          </w:p>
          <w:p>
            <w:pPr>
              <w:pStyle w:val="Normal"/>
              <w:ind w:firstLine="78"/>
              <w:jc w:val="cente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5-55-16</w:t>
            </w:r>
          </w:p>
          <w:p>
            <w:pPr>
              <w:pStyle w:val="Normal"/>
              <w:ind w:firstLine="7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лед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16.00 д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0 ч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 по согласованию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  <w:r>
              <w:rPr>
                <w:rFonts w:eastAsia="SimSun;宋体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/>
              <w:t>п.Ставрово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ул.Советская, д.22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2 этаж, каб. №6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  <w:t>тел.849242-5-27-51</w:t>
            </w:r>
          </w:p>
          <w:p>
            <w:pPr>
              <w:pStyle w:val="Normal"/>
              <w:ind w:firstLine="78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6.00 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0 ч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Ионов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лександр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лександрови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п. Ставрово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Завод АТО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тел.8910778110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 10.00  д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.00 ч.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п. Ставрово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ул. Юбилейная, 7 б.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офис ТСЖ</w:t>
            </w:r>
          </w:p>
          <w:p>
            <w:pPr>
              <w:pStyle w:val="Normal"/>
              <w:snapToGrid w:val="false"/>
              <w:ind w:firstLine="78"/>
              <w:jc w:val="center"/>
              <w:rPr/>
            </w:pPr>
            <w:r>
              <w:rPr/>
              <w:t>тел.8920924068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ервый вторник и первый четверг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 13.00  д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5.00ч.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дресат"/>
    <w:basedOn w:val="Normal"/>
    <w:qFormat/>
    <w:pPr/>
    <w:rPr>
      <w:sz w:val="28"/>
    </w:rPr>
  </w:style>
  <w:style w:type="paragraph" w:styleId="Style15">
    <w:name w:val="Текст документа"/>
    <w:basedOn w:val="Normal"/>
    <w:qFormat/>
    <w:pPr>
      <w:ind w:left="0" w:right="0" w:firstLine="567"/>
      <w:jc w:val="both"/>
    </w:pPr>
    <w:rPr>
      <w:sz w:val="28"/>
    </w:rPr>
  </w:style>
  <w:style w:type="paragraph" w:styleId="Style16">
    <w:name w:val="Подпись документа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28:00Z</dcterms:created>
  <dc:creator>Троицкий Дмитрий Павлович</dc:creator>
  <dc:description/>
  <cp:keywords/>
  <dc:language>en-US</dc:language>
  <cp:lastModifiedBy>Н</cp:lastModifiedBy>
  <cp:lastPrinted>2024-10-02T09:51:00Z</cp:lastPrinted>
  <dcterms:modified xsi:type="dcterms:W3CDTF">2024-10-11T12:58:00Z</dcterms:modified>
  <cp:revision>125</cp:revision>
  <dc:subject/>
  <dc:title> </dc:title>
</cp:coreProperties>
</file>